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běr hřebců do plemenitby PK CS 2014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t</w:t>
      </w:r>
      <w:r>
        <w:rPr>
          <w:b/>
          <w:sz w:val="28"/>
          <w:szCs w:val="28"/>
        </w:rPr>
        <w:t>ermín:             21. - 22. listopadu 2014 (pátek, sobota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   ERC s.r.o., Mněti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 Kapličky 14, Mnětice, 530 02  Pardubi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.: 605 287 124 – Mgr. Jaroslav Müller</w:t>
      </w:r>
    </w:p>
    <w:p>
      <w:pPr>
        <w:pStyle w:val="Normal"/>
        <w:rPr/>
      </w:pPr>
      <w:r>
        <w:rPr/>
        <w:t xml:space="preserve">                                  </w:t>
      </w:r>
      <w:hyperlink r:id="rId2">
        <w:r>
          <w:rPr>
            <w:rStyle w:val="InternetLink"/>
          </w:rPr>
          <w:t>www.muller-equine.cz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muller@pc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a zkoušky vloh jsou určeny pro hřebce ročníku 2012, libovolného plemene teplokrevných sportovních koní.</w:t>
      </w:r>
    </w:p>
    <w:p>
      <w:pPr>
        <w:pStyle w:val="Normal"/>
        <w:rPr/>
      </w:pPr>
      <w:r>
        <w:rPr/>
        <w:t>Vybraným dvouletým hřebcům může být udělena základní licence k připouštění v rámci PK CS pro rok 2015 v souladu s platným ŘPK a Šlechtitelským programem PK 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výběru je i výběr starších hřebců do PK CS (pouze v sobotu). </w:t>
      </w:r>
    </w:p>
    <w:p>
      <w:pPr>
        <w:pStyle w:val="Normal"/>
        <w:rPr/>
      </w:pPr>
      <w:r>
        <w:rPr/>
        <w:t>V doprovodném programu budou předvedeny</w:t>
      </w:r>
      <w:r>
        <w:rPr>
          <w:b/>
        </w:rPr>
        <w:t xml:space="preserve"> </w:t>
      </w:r>
      <w:r>
        <w:rPr/>
        <w:t>vybrané nejlepší tříleté klisny plemene CS po zkouškách výkonnosti (viz. 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ísemné přihlášky hřebců zasílejte na sekretariát SCHCS do 17. října 2014.</w:t>
      </w:r>
    </w:p>
    <w:p>
      <w:pPr>
        <w:pStyle w:val="Normal"/>
        <w:rPr>
          <w:b/>
          <w:b/>
        </w:rPr>
      </w:pPr>
      <w:r>
        <w:rPr>
          <w:b/>
        </w:rPr>
        <w:t xml:space="preserve">Adresa: Svaz chovatelů slovenského teplokrevníka v ČR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Hřebčinec Nemošice, Nemošice 29, 530 03  Pardubice</w:t>
      </w:r>
      <w:r>
        <w:rPr/>
        <w:t xml:space="preserve"> </w:t>
      </w:r>
    </w:p>
    <w:p>
      <w:pPr>
        <w:pStyle w:val="Normal"/>
        <w:rPr/>
      </w:pPr>
      <w:r>
        <w:rPr/>
        <w:t>Formulář přihlášky viz. ní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ležitosti přihlášky (dvouletí hřebci):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oručení inspektora PK C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edvýběr provádějí:  MVDR. Jindřich Müller – tel.: 603 579 583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MVDr. Vít Holý – tel.: 777 269 849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RTG hřebce na CD (snímky v době konání výběru nesmí být starší 4 měsíců)  </w:t>
      </w:r>
    </w:p>
    <w:p>
      <w:pPr>
        <w:pStyle w:val="Normal"/>
        <w:rPr/>
      </w:pPr>
      <w:r>
        <w:rPr/>
        <w:t xml:space="preserve">      </w:t>
      </w:r>
      <w:r>
        <w:rPr/>
        <w:t>-    kopie Potvrzení o původu hře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ležitosti přihlášky (žádosti o zápis do PKH CS) starších hřebců:</w:t>
      </w:r>
    </w:p>
    <w:p>
      <w:pPr>
        <w:pStyle w:val="Normal"/>
        <w:rPr/>
      </w:pPr>
      <w:r>
        <w:rPr/>
        <w:t>-    kopie Potvrzení o původu hřebce</w:t>
      </w:r>
    </w:p>
    <w:p>
      <w:pPr>
        <w:pStyle w:val="Normal"/>
        <w:rPr/>
      </w:pPr>
      <w:r>
        <w:rPr/>
        <w:t xml:space="preserve">-    doložení splnění podmínek pro zápis do PKH  dle Řádu PK a Šlechtitelského programu    </w:t>
      </w:r>
    </w:p>
    <w:p>
      <w:pPr>
        <w:pStyle w:val="Normal"/>
        <w:rPr/>
      </w:pPr>
      <w:r>
        <w:rPr/>
        <w:t xml:space="preserve">      </w:t>
      </w:r>
      <w:r>
        <w:rPr/>
        <w:t xml:space="preserve">PK CS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/>
      </w:pPr>
      <w:r>
        <w:rPr/>
        <w:t>Účastnický poplatek: 1.000 Kč/ hře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CS poskytne prémii 1.000 Kč chovatelům dvouletých hřebců, narozených v rámci </w:t>
      </w:r>
    </w:p>
    <w:p>
      <w:pPr>
        <w:pStyle w:val="Normal"/>
        <w:rPr/>
      </w:pPr>
      <w:r>
        <w:rPr/>
        <w:t>PK CS, kteří byli předvybráni a zúčastní se výběru.</w:t>
      </w:r>
    </w:p>
    <w:p>
      <w:pPr>
        <w:pStyle w:val="Normal"/>
        <w:rPr/>
      </w:pPr>
      <w:r>
        <w:rPr/>
        <w:t>SCHCS hradí ustájení zúčastněných dvouletých hřebců po dobu konání ak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vinné podkování všech hřebců alespoň na přední nohy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Pátek 21. 11. 2014      :   1. Prezence</w:t>
      </w:r>
    </w:p>
    <w:p>
      <w:pPr>
        <w:pStyle w:val="Normal"/>
        <w:rPr/>
      </w:pPr>
      <w:r>
        <w:rPr/>
        <w:t>začátek ve 12.00 hod.     2. Posouzení aktuálního zdravotního stavu hřebců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Měření hřebců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Posouzení exterieru a mechaniky pohybu hřebců na tvrdém podklad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. Předvedení ve volnosti, skok ve vo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2. 11. 2014       1. Předvedení starších hřebců k výběru do PK C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Předvedení ve volnosti a skok ve volnosti dvouletých hřebců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. Vyhlášení výsledků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o doprovodný program bude zařazeno předvedení vybraných nejlepších tříletých klisen plemene CS po zkouškách výkonnosti. SCHCS hradí ustájení klisen na akci a poskytne majitelům klisen příspěvek na cestov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Zkouška je dvoudenní. Celkové hodnocení hřebce je výsledkem obojího předved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kouška skoku ve volnosti se provádí v bezpečně ohraničeném koridoru vypouštěním z ruky, na 3 překážkách, z nichž poslední se zvyšuje na maximální výšku 130 cm.</w:t>
      </w:r>
    </w:p>
    <w:p>
      <w:pPr>
        <w:pStyle w:val="Normal"/>
        <w:rPr/>
      </w:pPr>
      <w:r>
        <w:rPr/>
        <w:t>Hřebec nemůže absolvovat další výšku, aniž by bezchybně absolvoval výšku nižní.</w:t>
      </w:r>
    </w:p>
    <w:p>
      <w:pPr>
        <w:pStyle w:val="Normal"/>
        <w:rPr/>
      </w:pPr>
      <w:r>
        <w:rPr/>
        <w:t>Při třetí chybě (zastavení nebo shození) na stejné výšce je hřebec ze zkoušky vyloučen.</w:t>
      </w:r>
    </w:p>
    <w:p>
      <w:pPr>
        <w:pStyle w:val="Normal"/>
        <w:rPr/>
      </w:pPr>
      <w:r>
        <w:rPr/>
        <w:t>Chrániče jsou povoleny jen pro skokovou zkoušku. Všichni hřebci musí být okováni alespoň na přední noh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dnotí se: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   </w:t>
      </w:r>
      <w:r>
        <w:rPr/>
        <w:t xml:space="preserve">exterier           </w:t>
      </w:r>
    </w:p>
    <w:p>
      <w:pPr>
        <w:pStyle w:val="Normal"/>
        <w:numPr>
          <w:ilvl w:val="0"/>
          <w:numId w:val="1"/>
        </w:numPr>
        <w:rPr/>
      </w:pPr>
      <w:r>
        <w:rPr/>
        <w:t>skokové vlo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chanika pohybu  </w:t>
      </w:r>
    </w:p>
    <w:p>
      <w:pPr>
        <w:pStyle w:val="Normal"/>
        <w:rPr/>
      </w:pPr>
      <w:r>
        <w:rPr/>
        <w:t xml:space="preserve">             </w:t>
      </w:r>
      <w:r>
        <w:rPr/>
        <w:t>-    vrozené schopnosti, pracovní ochota a charakter koně v průběhu cel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známky a výsledek zkoušky jsou součástí zkušebního protok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y absolvuje hřebec s celkovým hodnocením 6,1 bodů a výše, přičemž nesmí být jednotlivé známky nižší, než 5 bo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apsání hřebce do PK CS a udělení licence budou vybíráni jen nejkvalitnější jedinci.</w:t>
      </w:r>
    </w:p>
    <w:p>
      <w:pPr>
        <w:pStyle w:val="Normal"/>
        <w:rPr>
          <w:b/>
          <w:b/>
        </w:rPr>
      </w:pPr>
      <w:r>
        <w:rPr>
          <w:b/>
        </w:rPr>
        <w:t>Samotný minimální požadovaný výsledek pro absolvování zkoušky ještě není zárukou vý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kouška ve volnosti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54305</wp:posOffset>
            </wp:positionV>
            <wp:extent cx="3411220" cy="837565"/>
            <wp:effectExtent l="0" t="0" r="0" b="0"/>
            <wp:wrapTight wrapText="bothSides">
              <wp:wrapPolygon edited="0">
                <wp:start x="-4177" y="-6432"/>
                <wp:lineTo x="-4177" y="24926"/>
                <wp:lineTo x="28908" y="24926"/>
                <wp:lineTo x="28908" y="-6432"/>
                <wp:lineTo x="-4177" y="-64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24" t="20297" r="22105" b="1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                 </w:t>
      </w:r>
    </w:p>
    <w:p>
      <w:pPr>
        <w:pStyle w:val="Normal"/>
        <w:ind w:left="10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110 c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120 c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130 c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color w:val="0000FF"/>
          <w:u w:val="single"/>
        </w:rPr>
        <w:t>Přihláška hřeb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 chovatelů slovenského teplokrevníka v ČR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Hřebčinec Nemošice, Nemošice 29, 530 03 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l.: 603 525 377                   </w:t>
      </w:r>
      <w:hyperlink r:id="rId5">
        <w:r>
          <w:rPr>
            <w:rStyle w:val="InternetLink"/>
          </w:rPr>
          <w:t>www.studbookcs.cz</w:t>
        </w:r>
      </w:hyperlink>
      <w:r>
        <w:rPr/>
        <w:t xml:space="preserve">                    E-mail:  schcs@studbookcs.cz</w:t>
      </w:r>
    </w:p>
    <w:p>
      <w:pPr>
        <w:pStyle w:val="Normal"/>
        <w:rPr/>
      </w:pPr>
      <w:r>
        <w:rPr/>
      </w:r>
    </w:p>
    <w:p>
      <w:pPr>
        <w:pStyle w:val="Normal"/>
        <w:ind w:left="1066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řihláška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předvedení hřebce ke zkoušce vloh dvouletých hřebců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ro získání základního výběru v PK CS</w:t>
      </w:r>
    </w:p>
    <w:p>
      <w:pPr>
        <w:pStyle w:val="Normal"/>
        <w:ind w:left="10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Životní číslo hřebce:   …………………………………………………………………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méno hřebce:             …………………………………………………………………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jitel hřebce, adresa          ……………………………………………………………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 xml:space="preserve">                                     …………………………………………………………</w:t>
      </w:r>
      <w:r>
        <w:rPr/>
        <w:t>...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 xml:space="preserve">                                     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E-mail              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ontaktní telefonní číslo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poručení inspektora PK CS: (datum, podpis) 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ne  …………………………….                            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dpis majitele nebo držitele hře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 xml:space="preserve">Spolu s RTG hřebce na CD a kopií Potvrzení o původu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zašlete na adresu v hlavičce   </w:t>
      </w:r>
      <w:r>
        <w:rPr>
          <w:b/>
          <w:color w:val="FF0000"/>
          <w:sz w:val="28"/>
          <w:szCs w:val="28"/>
        </w:rPr>
        <w:t>do 17. října 2014  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66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er-equine.cz/" TargetMode="External"/><Relationship Id="rId3" Type="http://schemas.openxmlformats.org/officeDocument/2006/relationships/hyperlink" Target="mailto:muller@pce.cz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tudbooks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16:00Z</dcterms:created>
  <dc:creator>R.Z.</dc:creator>
  <dc:description/>
  <cp:keywords/>
  <dc:language>en-US</dc:language>
  <cp:lastModifiedBy>Lucie</cp:lastModifiedBy>
  <cp:lastPrinted>2011-06-19T22:22:00Z</cp:lastPrinted>
  <dcterms:modified xsi:type="dcterms:W3CDTF">2014-09-19T08:10:00Z</dcterms:modified>
  <cp:revision>104</cp:revision>
  <dc:subject/>
  <dc:title/>
</cp:coreProperties>
</file>